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МЕРОПРИЯТИЙ В РЕАБИЛИТАЦИОННОМ ЦЕНТРЕ "КРОКИ ЖИТТЯ"</w:t>
      </w:r>
    </w:p>
    <w:tbl>
      <w:tblPr>
        <w:tblW w:w="1407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2226"/>
        <w:gridCol w:w="1462"/>
        <w:gridCol w:w="1794"/>
        <w:gridCol w:w="1770"/>
        <w:gridCol w:w="1794"/>
        <w:gridCol w:w="1794"/>
        <w:gridCol w:w="2063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РЕМЯ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.45-10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ход Клиента в Р.Ц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0.00-10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таци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0.15-11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ая Уборка ЦМалая Группаентр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рание Терапевтического Сообществ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ая Работа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1.00-11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рание Терапевтического Сообществ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1.15-12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Собрание Терапевтического Сообществ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- Терапи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2.00-12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- Терапи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2.15-13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лективная Уборка Центр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- Терапи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3.00-14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д, Прогулка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4.15-15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Письменными Заданиям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Литератур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лективная Уборка Центр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Литератур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Письменными Заданиям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Литературой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Письменными Заданиями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5.00-15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5.15-16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ое Занятие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суальное Образовани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ое Занят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 - Терап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ое Заняти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лесно Ориентированная Терап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треча со Спикером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6.00-16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 - Терап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6.15-17.3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 - Терап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лесно Ориентированная Терап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должение Встречи со Спикером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7.30-18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8.00-19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ая Пауз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ая Пауз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ая Пауз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ая Пауз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ая Пауз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смотр Програмного Фильма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9.00-20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ещение Груп АН в сопровождении консультанта по хим.зависимост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нская и Мужская Групп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ещение Груп АН в сопровождении консультанта по хим.зависимост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нская и Мужская Групп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ещение Груп АН в сопровождении консультанта по хим.зависимост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ое Зан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смотр Програмного Фильма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0.00-20.3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Ужин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0.30-21.3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и Дн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1.30-22.4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ное Врем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3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Занятий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0:00Z</dcterms:created>
  <dc:creator>Тоха</dc:creator>
  <dc:description/>
  <dc:language>en-US</dc:language>
  <cp:lastModifiedBy>Тоха</cp:lastModifiedBy>
  <dcterms:modified xsi:type="dcterms:W3CDTF">2011-12-15T20:22:00Z</dcterms:modified>
  <cp:revision>1</cp:revision>
  <dc:subject/>
  <dc:title>РАСПИСАНИЕ МЕРОПРИЯТИЙ В РЕАБИЛИТАЦИОННОМ ЦЕНТРЕ "КРОКИ ЖИТТЯ"</dc:title>
</cp:coreProperties>
</file>